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00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19405</wp:posOffset>
            </wp:positionV>
            <wp:extent cx="57150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left" w:pos="700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7008" w:leader="none"/>
        </w:tabs>
        <w:rPr/>
      </w:pPr>
      <w:r>
        <w:rPr/>
      </w:r>
    </w:p>
    <w:p>
      <w:pPr>
        <w:pStyle w:val="Normal"/>
        <w:ind w:hanging="100"/>
        <w:jc w:val="center"/>
        <w:rPr/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OEM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22.11.2021</w:t>
      </w:r>
      <w:r>
        <w:rPr>
          <w:rFonts w:cs="Times New Roman" w:ascii="Times New Roman" w:hAnsi="Times New Roman"/>
          <w:color w:val="FFFFFF"/>
          <w:sz w:val="22"/>
          <w:szCs w:val="22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139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Школьное</w:t>
      </w:r>
    </w:p>
    <w:p>
      <w:pPr>
        <w:pStyle w:val="OEM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567" w:right="566" w:hanging="0"/>
        <w:jc w:val="center"/>
        <w:rPr/>
      </w:pPr>
      <w:r>
        <w:rPr>
          <w:b/>
          <w:bCs/>
          <w:color w:val="000000"/>
          <w:sz w:val="28"/>
          <w:szCs w:val="28"/>
        </w:rPr>
        <w:t>О порядке подготовки и обучения на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67" w:right="56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ind w:left="567" w:right="566" w:firstLine="567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Белорече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и законами</w:t>
        </w:r>
      </w:hyperlink>
      <w:r>
        <w:rPr>
          <w:color w:val="000000"/>
          <w:sz w:val="28"/>
          <w:szCs w:val="28"/>
        </w:rPr>
        <w:t xml:space="preserve"> от 12 февраля 1998 года № 28-ФЗ "О  гражданской  обороне", от 21 декабря 1994 года № 68-ФЗ "О защите населения и территорий от чрезвычайных ситуаций природного и техногенного характера", от 21 декабря 1994 года № 68-ФЗ "О пожарной безопасности"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ями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  от 2 ноября 2000 года   № 841 "Об утверждении Положения об организации обучения населения в области гражданской обороны", от 4 сентября 2003 года №547 "О подготовке населения в области защиты от чрезвычайных ситуаций природного и техногенного характера"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 Утвердить положение о порядке подготовки и обучения населения мерам пожарной безопасности, информировании, способам защиты при чрезвычайных ситуациях и подготовки и обучения населения способам защиты от опасностей, возникающих при ведении военных действий или вследствие этих действий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Контроль за выполнением настоящего постановления возложить на заместителя главы Школьненского сельского поселения Белореченского района В.Г.Нестер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В.Г.Нестеров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50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50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Школьнен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_ № 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подготовки и обучения населения мерам пожарной безопасности, информирования, способам защиты при чрезвычайных ситуациях, подготовки и обучения на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 Настоящее Положение, разработанное в соответствии с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и законами</w:t>
        </w:r>
      </w:hyperlink>
      <w:r>
        <w:rPr>
          <w:color w:val="000000"/>
          <w:sz w:val="28"/>
          <w:szCs w:val="28"/>
        </w:rPr>
        <w:t xml:space="preserve"> от 12 февраля 1998 года № 28-ФЗ "О гражданской обороне", от 21 декабря 1994 года № 68-ФЗ "О защите населения и территорий от чрезвычайных ситуаций природного и техногенного характера",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ями</w:t>
        </w:r>
      </w:hyperlink>
      <w:r>
        <w:rPr>
          <w:color w:val="000000"/>
          <w:sz w:val="28"/>
          <w:szCs w:val="28"/>
        </w:rPr>
        <w:t xml:space="preserve"> Правительства РФ от 02 ноября 2000 года № 841 "Об утверждении положения об организации обучения населения в области гражданской обороны" и от 04 сентября 2003 года № 547 "О подготовке населения в области защиты от чрезвычайных ситуаций природного и техногенного характера", определяет порядок обучения руководящего состава и населения в области защиты населения и территорий от чрезвычайных ситуаций (далее - ЧС) природного и техногенного характера и порядок подготовки и обучения населения способам защиты от опасностей, возникающих при ведении военных действий или вследствие этих действий, соответствующие функции органов местного самоуправления и организаций, а также формы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жение числа пожаров и степени тяжести последствий от 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повышение эффективности взаимодействия органов местного самоуправления, организаций и населения</w:t>
      </w:r>
      <w:r>
        <w:rPr>
          <w:sz w:val="28"/>
          <w:szCs w:val="28"/>
        </w:rPr>
        <w:t xml:space="preserve"> по обеспечению пожарной безопасност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знаний населения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форм и методов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перативное доведение до населения информации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щита жизни, здоровья и имущества граждан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целях обучения населения мерам пожарной безопасности и информирования населения 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Организация и осуществление обучения населения мерам пожарной безопасност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ланирование и осуществление обучения населения в област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у программ обучения должностных лиц и работников, ответственных за пожар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здание учебной литературы, наглядных пособий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контроля за ходом и качеством обучения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 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"Обучение мерам пожарной безопасности работников организац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 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 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 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 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 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1. Информирование населения о мерах пожарной безопасности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тематических выставок, смотров,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учебно-методических занятий, семинаров и конфер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змещения уголков (информационных стендов)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изготовления и размещения стендов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конкурсов, соревнований на противопожарную тема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иных не запрещенных законодательством мероприят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2. 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 Уголки (информационные стенды) пожарной безопасности могут содержать информацию об обстановке с пожарами на территории района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сновными задачами обучения руководящего состава и населения сельского поселения в области защиты населения и территории от ЧС природного и техногенного характера и порядка подготовки и обучения населения способам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изучение способов защиты  от  опасностей, возникающих  в чрезвычайных ситуациях природного и техногенного характера, при ведении  военных  действий  или вследствие этих действий, порядка действий  по  сигналам  оповещения, приемов оказания первой медицинской помощи, правил пользования  коллективными и индивидуальными средствами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совершенствование навыков по организации и проведению мероприятий по защите от ЧС и вследствие вое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выработка умений и навыков  для  проведения аварийно - 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овладение личным составом нештатных аварийно-спасательных формирований (далее именуются - формирования) приемами и способами действий по защите населения, материальных и культурных ценностей от опасностей, возникающих при чрезвычайных ситуациях, ведении военных действий или вследствие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Обучение населения в области гражданской обороны осуществляется в  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является обязательным и проводится на  курсах гражданской обороны муниципальных образований  (далее именуются - курсы гражданской обороны), по месту работы, учебы и месту жительств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В целях организации и осуществления обучения населения в области гражданской обороны и защиты от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рган  местного самоуправления поселения  на своей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ланирует обучение населения в области гражданской обороны и защиты от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изучение в образовательных  учреждениях общего образования  курса "Основы безопасности жизнедеятельност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ет и  оснащает  учебно-консультационные  пункты  по гражданской обороне, а также организуют их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и осуществляет пропаганду знаний в области гражданской обороны и защиты от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ходом и качеством обучения населения в области гражданской обороны и защиты от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рганизации, предприятия всех форм соб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ют обучение  своих  работников в области гражданской  обороны и защиты от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точняют (с учетом особенностей деятельности организации) программы обучения в области гражданской обороны и защиты от ЧС своих  работников и личного состава форми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ют, оснащают и поддерживают в рабочем состоянии соответствующую учебно-материальную б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Должностное лицо по делам ГО и ЧС администрации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организационно - 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  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методическое руководство организациями при подготовке   (обучении) личного состава  формирований и обучении населения способам защиты  от  чрезвычайных ситуаций и опасностей, возникающих  при  ведении  военных  действий  или  вследствие эт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периодичность и продолжительность проведения учений и тренировок по гражданской обороне и защите от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В.Г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2021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566" w:hanging="0"/>
        <w:jc w:val="center"/>
        <w:rPr/>
      </w:pPr>
      <w:r>
        <w:rPr>
          <w:b/>
          <w:bCs/>
          <w:color w:val="000000"/>
          <w:sz w:val="28"/>
          <w:szCs w:val="28"/>
        </w:rPr>
        <w:t>О порядке подготовки и обучения на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67" w:right="56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ind w:left="567" w:right="566" w:firstLine="567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66" w:hRule="atLeast"/>
        </w:trPr>
        <w:tc>
          <w:tcPr>
            <w:tcW w:w="9638" w:type="dxa"/>
            <w:tcBorders/>
          </w:tcPr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 подготовлен и внесен:</w:t>
            </w:r>
          </w:p>
          <w:p>
            <w:pPr>
              <w:pStyle w:val="34"/>
              <w:spacing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общего 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       К.С.Колос</w:t>
            </w:r>
          </w:p>
          <w:p>
            <w:pPr>
              <w:pStyle w:val="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бщего  отдел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                                                                      Т.В.Бо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Школьненского сельского поселения</w:t>
            </w:r>
          </w:p>
          <w:p>
            <w:pPr>
              <w:pStyle w:val="33"/>
              <w:spacing w:before="0" w:after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реченского района                                                                      В.Г.Несте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3329"/>
        </w:tabs>
        <w:ind w:left="3329" w:hanging="1425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8160&amp;sub=0" TargetMode="External"/><Relationship Id="rId4" Type="http://schemas.openxmlformats.org/officeDocument/2006/relationships/hyperlink" Target="http://municipal.garant.ru/document?id=82661&amp;sub=0" TargetMode="External"/><Relationship Id="rId5" Type="http://schemas.openxmlformats.org/officeDocument/2006/relationships/hyperlink" Target="http://municipal.garant.ru/document?id=78160&amp;sub=0" TargetMode="External"/><Relationship Id="rId6" Type="http://schemas.openxmlformats.org/officeDocument/2006/relationships/hyperlink" Target="http://municipal.garant.ru/document?id=82661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3:00Z</dcterms:created>
  <dc:creator>USER</dc:creator>
  <dc:description/>
  <cp:keywords/>
  <dc:language>en-US</dc:language>
  <cp:lastModifiedBy>Тамара</cp:lastModifiedBy>
  <cp:lastPrinted>2021-11-25T13:53:00Z</cp:lastPrinted>
  <dcterms:modified xsi:type="dcterms:W3CDTF">2021-12-03T13:05:00Z</dcterms:modified>
  <cp:revision>47</cp:revision>
  <dc:subject/>
  <dc:title/>
</cp:coreProperties>
</file>